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БЮДЖЕТНОЕ   ДОШКОЛЬНОЕ  ОБРАЗОВАТЕЛЬНОЕ  УЧРЕЖДЕНИЕ «БОЛЬШЕИГНАТОВСКИЙ  ДЕТСКИЙ  САД  КОМБИНИРОВАННОГО  ВИДА»  БОЛЬШЕИГНАТ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АМО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ФОРМИРОВАНИЕ  ОСНОВ  ПЕДАГОГИЧЕСКОГО   МАСТЕРСТВ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Воспитатель старшей групп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абова Г.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ое Игнатово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заставляет людей постоянно работать над собой, пополнять свои знания, занимаясь самообразованием? Наука, техника, производство развиваются и совершенствуются непрерывно. Ученые утверждают, что знания, которыми располагает человечество, удваиваются каждые 10 лет. Следовательно, знания, полученные ранее, могут устаревать. В современном мире отмечается заметное повышение социальной роли образования, которое становится главным ресурсом общества. Усиление интеллектуального потенциала, в основе которого заложен приоритет самоценности человека, способного к саморазвитию, – </w:t>
        <w:softHyphen/>
        <w:t>одна из важных задач образ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не отстать от времени, педагог должен постоянно совершенствовать свои знания, овладевать прогрессивными педагогиче</w:t>
        <w:softHyphen/>
        <w:t>скими технологиями воспитания и обучения и тем самым обеспечить возможность для своего развития. Система непрерывного повышения квалификации педагогов ДОУ предполагает разные формы: обучение на курсах; самообразование; участие в методической работе города, района,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бразование – это самостоятельное приобретение знаний из различных источников с учетом интересов и склонностей каждого конкретного человека. Как процесс овладения знаниями, оно тесно связано с самовоспитанием и считается его составной частью. Самообразование помогает адаптироваться в меняющейся социальной и политической среде и вписаться в контекст происходя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бразование позволяет выполнять и конкретизировать свои знания, осуществлять глубокий и детальный анализ возникающих в работе с детьми ситуаций. Педагог, владеющий навыками самостоятельной работы, имеет возможность подготовиться и перейти к целенаправленной научно-практической, исследовательской деятельности, что свидетельствует о более высоком профессиональном, образовательном уровне, а это, в свою очередь, влияет на качество воспитательно-образовательного процесса и результативность педагогической деятельности. Ну а базой, конечно же, должно являться педагогическое ма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астер» (в переводе с лат. – начальник, учитель) – это человек, достигший высокого уровня совершенства и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ство (высший уровень профессионализма) – это комплекс качеств личности, обеспечивающих высокий уровень педагогической деятельности. Мастерство в своей творческой деятельности глубоко индивидуально, однако можно выделить несколько видов педагогического маст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личностные качества педагога: высокий моральный облик, ответственность, добросовестность, трудолюбие, справедливость, любовь к детям, педагогические способности, терпение, настойчивость, выдержка, оптимизм, чувство юм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  профессиональная педагогическая техника – совокупность умений, навыков, при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ненты педагогической тех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педагога управлять своим поведением; владение мимикой и пантомимикой; управление эмоциями и настроением; социально перцептивные способности (способности, позволяющие понимать субъекта педагогического воздействия): внимание, наблюдательность, вообра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оздействовать на личность и колл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е представлен план работы по формированию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.И.О. педаго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сабова Галина Григор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ысшее, педагог дошкольного образования, педагог-психо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а само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Формирование основ педагогического мастер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бота нач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1.09.201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полагается законч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30.05.201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высить свой профессиональный уров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ить и внедрить программу «От рождения до школы» по всем образовательны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ям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перспективные план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проект по патриотическому воспитанию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ить проект в воспитательно-образовательную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оценка педагогических ценностей, формирование педагогического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ства, желание улучшить педагогиче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а само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индивидуа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йствия и мероприятия, проводимые в процессе работы над темо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литературы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 посещение НОД  у воспитателей своего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 посещение педсоветов, семинаров, конфер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 самоанализ и самооценка педагогической деятельности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 внедрение проекта по патриотическому воспитанию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 проведение серии открытых занятий для анализа со стороны колл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 обобщение результатов на заседании методического объединения</w:t>
      </w:r>
    </w:p>
    <w:p>
      <w:pPr>
        <w:pStyle w:val="Normal"/>
        <w:shd w:fill="FFFFFF" w:val="clear"/>
        <w:spacing w:lineRule="atLeast" w:line="231" w:before="0" w:after="88"/>
        <w:ind w:left="-360" w:hanging="0"/>
        <w:rPr>
          <w:rFonts w:ascii="Trebuchet MS" w:hAnsi="Trebuchet MS" w:cs="Trebuchet MS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* работа с родителями: консультации, беседы, выставка совместных работ.</w:t>
      </w:r>
      <w:r>
        <w:rPr>
          <w:rFonts w:cs="Trebuchet MS" w:ascii="Trebuchet MS" w:hAnsi="Trebuchet MS"/>
          <w:color w:val="000000"/>
          <w:sz w:val="14"/>
          <w:szCs w:val="14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231" w:before="0" w:after="88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ru-RU"/>
        </w:rPr>
        <w:t xml:space="preserve">          </w:t>
      </w:r>
      <w:r>
        <w:rPr>
          <w:rFonts w:cs="Trebuchet MS" w:ascii="Trebuchet MS" w:hAnsi="Trebuchet MS"/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а отчета о проделанной работ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сообщение на педсовете, презентация </w:t>
      </w:r>
    </w:p>
    <w:p>
      <w:pPr>
        <w:pStyle w:val="Normal"/>
        <w:shd w:fill="FFFFFF" w:val="clear"/>
        <w:spacing w:lineRule="atLeast" w:line="231" w:before="0" w:after="88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едагогов своего ДОУ.   </w:t>
      </w:r>
    </w:p>
    <w:p>
      <w:pPr>
        <w:pStyle w:val="Normal"/>
        <w:shd w:fill="FFFFFF" w:val="clear"/>
        <w:spacing w:lineRule="atLeast" w:line="231" w:before="0" w:after="88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1" w:before="0" w:after="88"/>
        <w:ind w:left="-360" w:hanging="0"/>
        <w:jc w:val="center"/>
        <w:rPr/>
      </w:pPr>
      <w:r>
        <w:rPr/>
        <w:t>ПЛАН   РАБОТЫ  НА  ГОД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96"/>
        <w:gridCol w:w="4579"/>
        <w:gridCol w:w="252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пл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е выход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Изучение методической работы по те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 w:before="0" w:after="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ы педагогического мастерства» под ред. И.А.Зязюна, М., 1989 г.</w:t>
            </w:r>
          </w:p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дагогический артистизм», О.С. Булатова: Академия, 2001 г.</w:t>
            </w:r>
          </w:p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терство воспитателя», Ю.П.Азаров. Просвещение, 1971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, анализ, принятие опыт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Методическая работа по самообразо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астие в методических объединениях на муниципальном уровн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ы, рефераты, семинары-практикум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смотр форм работы образовательной деятельности на уровне детского са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, консультации, просмотр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астие в конкурсе профессионального мастерства педагогов ДОУ (уровень детского сад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просмотр, анализ и самоанализ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онсультация для педагогов ДОУ на тему «Формирование основ педагогического мастерств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беседа, рекомендац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Работа с деть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иск эффективных методов работы во время совместной деятельности взрослого  и ребен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Д, беседы, игр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амоанализ педагогической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, самооценк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ма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дготовка и реализация проекта «С чего начинается Родин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, викторины, игры, загадки, выставки совместных работ, экскурсии, развлечения, досуги</w:t>
            </w:r>
          </w:p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Работа с родител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работка плана работы с родителями на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и проведение родительского собрания «Мамины ошибк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родителями, консультация, обмен мнениями, рекомендации, протоколы собрани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астие в подготовке и проведение итогового родительского собр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1" w:before="0" w:after="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результаты за год, обмен мнениями, выставка детских работ, день открытых дверей, беседа с родителями, протоколы собрания</w:t>
            </w:r>
          </w:p>
        </w:tc>
      </w:tr>
    </w:tbl>
    <w:p>
      <w:pPr>
        <w:pStyle w:val="Normal"/>
        <w:shd w:fill="FFFFFF" w:val="clear"/>
        <w:spacing w:lineRule="atLeast" w:line="231" w:before="0" w:after="88"/>
        <w:ind w:left="-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231" w:before="0" w:after="88"/>
        <w:rPr>
          <w:rFonts w:ascii="Trebuchet MS" w:hAnsi="Trebuchet MS" w:cs="Trebuchet MS"/>
          <w:color w:val="000000"/>
          <w:sz w:val="14"/>
          <w:szCs w:val="14"/>
          <w:lang w:eastAsia="ru-RU"/>
        </w:rPr>
      </w:pPr>
      <w:r>
        <w:rPr>
          <w:rFonts w:cs="Trebuchet MS" w:ascii="Trebuchet MS" w:hAnsi="Trebuchet MS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tLeast" w:line="231" w:before="0" w:after="88"/>
        <w:rPr>
          <w:rFonts w:ascii="Trebuchet MS" w:hAnsi="Trebuchet MS" w:cs="Trebuchet MS"/>
          <w:color w:val="000000"/>
          <w:sz w:val="14"/>
          <w:szCs w:val="14"/>
          <w:lang w:eastAsia="ru-RU"/>
        </w:rPr>
      </w:pPr>
      <w:r>
        <w:rPr>
          <w:rFonts w:cs="Trebuchet MS" w:ascii="Trebuchet MS" w:hAnsi="Trebuchet MS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tLeast" w:line="231" w:before="0" w:after="88"/>
        <w:rPr>
          <w:rFonts w:ascii="Trebuchet MS" w:hAnsi="Trebuchet MS" w:cs="Trebuchet MS"/>
          <w:color w:val="000000"/>
          <w:sz w:val="14"/>
          <w:szCs w:val="14"/>
          <w:lang w:eastAsia="ru-RU"/>
        </w:rPr>
      </w:pPr>
      <w:r>
        <w:rPr>
          <w:rFonts w:cs="Trebuchet MS" w:ascii="Trebuchet MS" w:hAnsi="Trebuchet MS"/>
          <w:color w:val="000000"/>
          <w:sz w:val="14"/>
          <w:szCs w:val="14"/>
          <w:lang w:eastAsia="ru-RU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4:00Z</dcterms:created>
  <dc:creator>киселев</dc:creator>
  <dc:description/>
  <cp:keywords/>
  <dc:language>en-US</dc:language>
  <cp:lastModifiedBy>Admin</cp:lastModifiedBy>
  <cp:lastPrinted>2013-11-26T20:21:00Z</cp:lastPrinted>
  <dcterms:modified xsi:type="dcterms:W3CDTF">2014-09-12T09:03:00Z</dcterms:modified>
  <cp:revision>7</cp:revision>
  <dc:subject/>
  <dc:title>Самообразование – это целенаправленная познавательная деятельность, управляемая самой личностью для приобретения системных знаний в какой- либо области науки, техники, культуры, политической жизни и т</dc:title>
</cp:coreProperties>
</file>